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Warszawa, dnia 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165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7.05pt;mso-wrap-distance-top:0pt;mso-wrap-distance-bottom:0pt;margin-top:1.3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nr albumu przed skreśleniem z listy student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PESEL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adres zamieszkani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adres do korespondencji, jeśli inny niż zamieszkani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Cs/>
          <w:sz w:val="20"/>
        </w:rPr>
        <w:t>.………..……..……………………………..…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ziału Lekarskieg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Zwracam się z prośbą o wyrażenie zgody na </w:t>
      </w:r>
      <w:r>
        <w:rPr>
          <w:rFonts w:cs="Arial" w:ascii="Arial" w:hAnsi="Arial"/>
          <w:b/>
          <w:bCs/>
          <w:sz w:val="20"/>
        </w:rPr>
        <w:t>wznowienie studiów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kierunku ………………………………….., studiów stacjonarnych/niestacjonarnych*, jednolitych magisterskich, na …………… semestrze ………… ro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AM</dc:creator>
  <dc:description/>
  <cp:keywords/>
  <dc:language>en-US</dc:language>
  <cp:lastModifiedBy>Urszula Kordosz</cp:lastModifiedBy>
  <cp:lastPrinted>2015-08-05T09:46:00Z</cp:lastPrinted>
  <dcterms:modified xsi:type="dcterms:W3CDTF">2024-02-19T11:31:00Z</dcterms:modified>
  <cp:revision>4</cp:revision>
  <dc:subject/>
  <dc:title>Załącznik Nr 8 do zarządzenia Nr 972010</dc:title>
</cp:coreProperties>
</file>